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органа местного самоуправления «Комитет по управлению имуществом Златоустовского городского округа», должности которых связаны с коррупционными рисками,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период с 1 января 2017 г. по 31 декабря 2017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06921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7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261"/>
                              <w:gridCol w:w="90"/>
                              <w:gridCol w:w="92"/>
                              <w:gridCol w:w="1197"/>
                              <w:gridCol w:w="1368"/>
                              <w:gridCol w:w="10"/>
                              <w:gridCol w:w="1472"/>
                              <w:gridCol w:w="23"/>
                              <w:gridCol w:w="832"/>
                              <w:gridCol w:w="1053"/>
                              <w:gridCol w:w="30"/>
                              <w:gridCol w:w="1254"/>
                              <w:gridCol w:w="749"/>
                              <w:gridCol w:w="874"/>
                              <w:gridCol w:w="118"/>
                              <w:gridCol w:w="1535"/>
                              <w:gridCol w:w="30"/>
                              <w:gridCol w:w="1554"/>
                              <w:gridCol w:w="1514"/>
                              <w:gridCol w:w="30"/>
                              <w:gridCol w:w="1167"/>
                              <w:gridCol w:w="164"/>
                              <w:gridCol w:w="1033"/>
                              <w:gridCol w:w="328"/>
                            </w:tblGrid>
                            <w:tr>
                              <w:trPr/>
                              <w:tc>
                                <w:tcPr>
                                  <w:tcW w:w="1443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 инициалы лиц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ьи сведения размещаютс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gridSpan w:val="6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ъекты недвижимости, находящиес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 собственности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ранспортные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вид, марка)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еклариро-ванный годовой доход за  отчётн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ведения **                      об источниках получения средств,   за счёт которых совершена сделка (вид приобретённого имущества, источники)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3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лощадь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ид  объект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лощадь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апива Александр Юрьевич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нежилое здание-гара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обиль легковой УАЗ 315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з 21134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42927,79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 собственность -2/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ДА ГРАНТА 21902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583919</w:t>
                                  </w:r>
                                  <w:r>
                                    <w:rPr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уров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руководителя, начальник отдела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гараж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54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20,7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жилой дом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9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79589.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упруг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,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9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IA Optima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2 100,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анжара Элла Викторо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руководителя по финансовым вопросам, 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 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1423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40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28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Автомобиль легковой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ZDA CX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9645,9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) гара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25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14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280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4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)Автомобиль легковой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oyo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av</w:t>
                                  </w:r>
                                  <w:r>
                                    <w:rPr/>
                                    <w:t>-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Автоприцеп КМЗ-8136, 1993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)Мототранспортное средство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Ж-юпитер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)Снегоболотоход"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F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oto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) </w:t>
                                  </w:r>
                                  <w:r>
                                    <w:rPr/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26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) гараж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рчатова Татьяна Олего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руководителя, начальник отдела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7027,3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оброва Светлана Юрье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ела учета и отчетности муниципальной казны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)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42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0314,8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)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)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)нежилое помещение-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40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62,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30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втомобиль легковой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oyo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orolla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2448,4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едотова Анна Сергее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главного бухгалтер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садовы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379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65,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21593,96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З 211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лк-Левонович Елена Сергеевна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начальника отдела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Общая долевая- 1/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itsubishi outlender 2.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8658,8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)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)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)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)нежилое здание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4)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65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61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23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)253,6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11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47</w:t>
                                  </w:r>
                                  <w:r>
                                    <w:rPr/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онова Наталья Юрье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начальника отдела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щая долевая- 1/5 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69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92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рефьева Анна Леонидо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начальника отдела учета и отчетности муниципальной казны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) 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) гараж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общая долевая -</w:t>
                                  </w:r>
                                  <w:r>
                                    <w:rPr/>
                                    <w:t xml:space="preserve">1/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общая долевая-</w:t>
                                  </w:r>
                                  <w:r>
                                    <w:rPr/>
                                    <w:t xml:space="preserve">1/2 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46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17,7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18 537.8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</w:t>
                                  </w:r>
                                  <w:r>
                                    <w:rPr/>
                                    <w:t xml:space="preserve">1/3 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,6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1" w:firstLine="51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1" w:firstLine="51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1" w:firstLine="51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ксимова Елена Геннадье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ела геослужбы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31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38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)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)нежилое помещение-хозпостройк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общая долевая 1/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)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yundai Solaris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9581,26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ивин Роман Николаевич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юридического отдел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Нежилое здание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6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,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3,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гковой комби Субару, Импрез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1 150,8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уравлев Алекс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сектора по управлению и распоряжению земельными участками отдела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садовый дом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81 253.9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садовый дом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)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45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28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38 627</w:t>
                                  </w:r>
                                  <w:r>
                                    <w:rPr/>
                                    <w:t>,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рунова 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сектора по управлению и распоряжению муниципальным имуществом отдела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)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) 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)общая долевая-1/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) общая долевая -1/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15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63,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7131,5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)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) 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)общая долевая-1/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) общая долевая -1/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15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63,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и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 400,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)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) 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)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) 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)общая долевая-1/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) общая долевая-1/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15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63,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фанасьева Анастасия Владимиро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сектора расчетов по муниципальному жилому фонду отдела учета и отчетности муниципальной казны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 2 по 1/8 до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2 660,96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 2 по 1/8 до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or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ug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 041 290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 2 по 1/8 до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 2 по 1/8 до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уева Олеся Евгенье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сектора по управлению и распоряжению муниципальным жилищным фондом отдела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)</w:t>
                                  </w: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общая долевая, 1/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1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96 471.7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,1/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ia Rio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1 405,8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нникова Юлия Геннадье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сектора доходов отдела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1/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9 656,46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 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) гараж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)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11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11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 6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) 2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83 268,8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ркова Ольга Анатолье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сектора доходов отдела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1/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6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орд Мондео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6 615,5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)общая долевая-1/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66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6 438,1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1/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9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1/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скова Ольга Василье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 гараж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2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общая долевая собственность -1/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68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45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23,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663 236,3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айруллина Ольга Владимиро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учета и отчетности муниципальной казны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бщая долевая-1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99 905,06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бщая долевая-1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211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63 417,3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тонова Мария Юрье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)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гараж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)общая долевая-1/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1/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48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2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21 987,69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)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)общая долевая-1/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 общая долевая-1/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86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54,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59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nault Fluence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2 800,19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вчатова Анна Викторо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) 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47,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65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72608,5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мина Ольга Леонидо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группы по муниципальному земельному контролю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54 660,1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азизова Флюра Нигомато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)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)общая долевая-1/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1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53,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3 285,5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ртынова Елена Валентино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группы по муниципальному земельному контролю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) жилой дом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бщая долевая-1/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общая долевая-1/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57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116,9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 883,1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) 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 гараж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общая долевая-1/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общая долевая-1/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57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116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36,1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)Автомобиль легковой Тойот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an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ruiser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ad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ЗИЛ 13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6 700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) жилой дом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общая долевая собственность -1/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общая долевая собственность -1/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57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116,9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) 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57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116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дко Анастас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) 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общая долевая-1/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47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45,6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)земельный участок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гараж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137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8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6773,1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гараж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8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2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47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137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обиль легковой Опель Астр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700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7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асникова Ксения Николае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учета и отчетности муниципальной казны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зда Демио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 792,16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 041,8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довская И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учета и отчетности муниципальной казны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980,5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д Фокус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 070,9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рова Александра Степано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бухгалтерии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да Калин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8 000,2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атунова Галина Валентино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51,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46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3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д Фокус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3 477,1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1/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,9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9 956,2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рнова Наталья Валерье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гараж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52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80,9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2 656,19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гара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да Ларгус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3 605,46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очкова Ксения Васильевна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жилой дом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50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йота Королла 1987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44915,5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 ГАЗ 330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1 620 000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рокина Наталья Павловна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бухгалтерии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дач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) 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)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) гараж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 xml:space="preserve">3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бщая долевая-1/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4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общая долевая-1/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4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 67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)28,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) 20,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ВАЗ 31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 273 570,5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 -1/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,6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 040,7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1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унева Ольга Юрье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по управлению и распоряжению земельными участками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yundai Accent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1 222,6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икитина Ирина Евгенье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учета и отчетности муниципальной казны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4 925,6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,9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д Фьюжен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6 835,3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етошникова Елена Анатолье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учета и отчетности муниципальной казны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1/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,7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)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жилой дом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)79,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5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Инфинит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X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6 997,0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1/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,7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)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жилой дом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)79,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5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1/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,7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)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жилой дом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)79,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5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икифорова Ирина Юрье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геослужбы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2 969,4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епелева Алена Сергее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геослужбы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592,7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уснутдинова Розалина Фаило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юридического отдел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6 345,6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веева И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учета и отчетности муниципальной казны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6 123,0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)машино-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)машино-место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общая долевая-1/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общая долевая-1/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)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537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65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54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)22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)24,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)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olkswagen Jetta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8 830,0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ахоткина Зоя Юрье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ущий специалист отдела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)Квартира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1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общая долевая-1/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)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69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47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)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) Жилой дом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8 333, 6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)</w:t>
                                  </w: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2)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64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16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Хундай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72960,4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ондаренко Анастасия Евгенье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ущий специалист группы по муниципальному земельному контролю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41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3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28 774,6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ловина Ульяна Игоре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ущий специалист отдела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49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48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31 434,5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-1/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8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6 463,9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49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48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улатова Евгения Юрье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мощник руководител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)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)дачный дом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6 362, 9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да Калин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750,1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17778" w:type="dxa"/>
                        <w:jc w:val="left"/>
                        <w:tblInd w:w="-22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261"/>
                        <w:gridCol w:w="90"/>
                        <w:gridCol w:w="92"/>
                        <w:gridCol w:w="1197"/>
                        <w:gridCol w:w="1368"/>
                        <w:gridCol w:w="10"/>
                        <w:gridCol w:w="1472"/>
                        <w:gridCol w:w="23"/>
                        <w:gridCol w:w="832"/>
                        <w:gridCol w:w="1053"/>
                        <w:gridCol w:w="30"/>
                        <w:gridCol w:w="1254"/>
                        <w:gridCol w:w="749"/>
                        <w:gridCol w:w="874"/>
                        <w:gridCol w:w="118"/>
                        <w:gridCol w:w="1535"/>
                        <w:gridCol w:w="30"/>
                        <w:gridCol w:w="1554"/>
                        <w:gridCol w:w="1514"/>
                        <w:gridCol w:w="30"/>
                        <w:gridCol w:w="1167"/>
                        <w:gridCol w:w="164"/>
                        <w:gridCol w:w="1033"/>
                        <w:gridCol w:w="328"/>
                      </w:tblGrid>
                      <w:tr>
                        <w:trPr/>
                        <w:tc>
                          <w:tcPr>
                            <w:tcW w:w="1443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 инициалы лиц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ьи сведения размещаются</w:t>
                            </w:r>
                          </w:p>
                        </w:tc>
                        <w:tc>
                          <w:tcPr>
                            <w:tcW w:w="1197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758" w:type="dxa"/>
                            <w:gridSpan w:val="6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ъекты недвижимости, находящиес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собственности</w:t>
                            </w:r>
                          </w:p>
                        </w:tc>
                        <w:tc>
                          <w:tcPr>
                            <w:tcW w:w="2907" w:type="dxa"/>
                            <w:gridSpan w:val="4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ранспортные сред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вид, марка)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еклариро-ванный годовой доход за  отчётный пери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ведения **                      об источниках получения средств,   за счёт которых совершена сделка (вид приобретённого имущества, источники)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3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лощад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кв. м)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ид  объект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лощад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кв. м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апива Александр Юрьевич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нежилое здание-гара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ь легковой УАЗ 315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з 211340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42927,79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 собственность -2/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ДА ГРАНТА 219020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583919</w:t>
                            </w:r>
                            <w:r>
                              <w:rPr>
                                <w:sz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урова Елена Владимировна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руководителя, начальник отдела имущественных отношений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гараж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54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20,7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жилой дом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79589.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упруг 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,4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Автомобиль легковой </w:t>
                            </w:r>
                            <w:r>
                              <w:rPr>
                                <w:lang w:val="en-US"/>
                              </w:rPr>
                              <w:t>KIA Optima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2 100,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земельный участок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9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нжара Элла Викторо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руководителя по финансовым вопросам, главный бухгалтер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1423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40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280,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Автомобиль легковой: </w:t>
                            </w:r>
                            <w:r>
                              <w:rPr>
                                <w:lang w:val="en-US"/>
                              </w:rPr>
                              <w:t>MAZDA CX5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9645,9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) гара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25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14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280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40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Автомобиль легковой: </w:t>
                            </w:r>
                            <w:r>
                              <w:rPr>
                                <w:lang w:val="en-US"/>
                              </w:rPr>
                              <w:t>Toyo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av</w:t>
                            </w:r>
                            <w:r>
                              <w:rPr/>
                              <w:t>-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Автоприцеп КМЗ-8136, 199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)Мототранспортное средство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Ж-юпитер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)Снегоболотоход" </w:t>
                            </w:r>
                            <w:r>
                              <w:rPr>
                                <w:lang w:val="en-US"/>
                              </w:rPr>
                              <w:t>CF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oto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) </w:t>
                            </w:r>
                            <w:r>
                              <w:rPr/>
                              <w:t>гараж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26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гараж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рчатова Татьяна Олего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руководителя, начальник отдела земельных отношений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3,5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7027,37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брова Светлана Юрье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 учета и отчетности муниципальной казны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)кварти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42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0314,84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)земельный участ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)кварти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)нежилое помещение-гара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40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62,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30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втомобиль легковой: </w:t>
                            </w:r>
                            <w:r>
                              <w:rPr>
                                <w:lang w:val="en-US"/>
                              </w:rPr>
                              <w:t>Toyo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orolla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2448,48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дотова Анна Сергее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ного бухгалтера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садовы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379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65,5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21593,96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З 2110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лк-Левонович Елена Сергеевна</w:t>
                            </w:r>
                          </w:p>
                        </w:tc>
                        <w:tc>
                          <w:tcPr>
                            <w:tcW w:w="1289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начальника отдела имущественных отношений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57" w:hanging="0"/>
                              <w:rPr/>
                            </w:pPr>
                            <w:r>
                              <w:rPr/>
                              <w:t>Общая долевая- 1/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,5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Mitsubishi outlender 2.0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8658,8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)кварти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)кварти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)гара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)нежилое здание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1)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1)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3)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4)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65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61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23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253,6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земельный участок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711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747</w:t>
                            </w:r>
                            <w:r>
                              <w:rPr/>
                              <w:t>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онова Наталья Юрье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начальника отдела земельных отношений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щая долевая- 1/5 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,4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369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492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рефьева Анна Леонидо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начальника отдела учета и отчетности муниципальной казны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Кварти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гараж 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</w:t>
                            </w:r>
                            <w:r>
                              <w:rPr>
                                <w:color w:val="000000"/>
                              </w:rPr>
                              <w:t xml:space="preserve"> общая долевая -</w:t>
                            </w:r>
                            <w:r>
                              <w:rPr/>
                              <w:t xml:space="preserve">1/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</w:t>
                            </w:r>
                            <w:r>
                              <w:rPr>
                                <w:color w:val="000000"/>
                              </w:rPr>
                              <w:t xml:space="preserve"> общая долевая-</w:t>
                            </w:r>
                            <w:r>
                              <w:rPr/>
                              <w:t xml:space="preserve">1/2 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46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17,7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18 537.82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-</w:t>
                            </w:r>
                            <w:r>
                              <w:rPr/>
                              <w:t xml:space="preserve">1/3 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,6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1" w:firstLine="51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1" w:firstLine="51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1" w:firstLine="51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ксимова Елена Геннадье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 геослужбы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,4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43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38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)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нежилое помещение-хозпостройк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)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)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общая долевая 1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,4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yundai Solaris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9581,26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,4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ивин Роман Николаевич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юридического отдела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Нежилое здание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,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3,3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гковой комби Субару, Импреза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1 150,82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уравлев Алексей Александрович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сектора по управлению и распоряжению земельными участками отдела земельных отношений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9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садовый дом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2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81 253.9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садовый дом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)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)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4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28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138 627</w:t>
                            </w:r>
                            <w:r>
                              <w:rPr/>
                              <w:t>,3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рунова Татьяна Александро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сектора по управлению и распоряжению муниципальным имуществом отдела имущественных отношений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земельный участо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жилой д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общая долевая-1/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) общая долевая -1/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15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63,3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7131,5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земельный участо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жилой д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общая долевая-1/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) общая долевая -1/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15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63,3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и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6 400,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земельный участо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жилой д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земельный участо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жилой д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общая долевая-1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) общая долевая-1/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15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63,3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фанасьева Анастасия Владимиро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сектора расчетов по муниципальному жилому фонду отдела учета и отчетности муниципальной казны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- 2 по 1/8 дол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,3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2 660,96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- 2 по 1/8 дол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,3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  <w:r>
                              <w:rPr>
                                <w:lang w:val="en-US"/>
                              </w:rPr>
                              <w:t>For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Kug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 041 290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- 2 по 1/8 дол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,3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- 2 по 1/8 дол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,3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уева Олеся Евгенье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сектора по управлению и распоряжению муниципальным жилищным фондом отдела имущественных отношений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)</w:t>
                            </w: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общая долевая, 1/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1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,2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96 471.75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,1/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,2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ia Rio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1 405,82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нникова Юлия Геннадье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сектора доходов отдела земельных отношений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-1/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,8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9 656,46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гараж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)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1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1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24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83 268,87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ркова Ольга Анатолье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сектора доходов отдела имущественных отношений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-1/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6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орд Мондео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6 615,57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общая долевая-1/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66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6 438,12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-1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93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-1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скова Ольга Василье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имущественных отношений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гараж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2)</w:t>
                            </w:r>
                            <w:r>
                              <w:rPr>
                                <w:color w:val="000000"/>
                              </w:rPr>
                              <w:t xml:space="preserve"> общая долевая собственность -1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68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45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23,5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63 236,3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йруллина Ольга Владимиро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учета и отчетности муниципальной казны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бщая долевая-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,2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99 905,06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бщая долевая-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,2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З 2110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63 417,3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тонова Мария Юрье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имущественных отношений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кварти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гараж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общая долевая-1/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-1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48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2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21 987,69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кварти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общая долевая-1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общая долевая-1/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86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54,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59,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nault Fluence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2 800,19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вчатова Анна Викторо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земельных отношений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) 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индивиду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47,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65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72608,53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мина Ольга Леонидо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группы по муниципальному земельному контролю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54 660,17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зизова Флюра Нигомато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земельных отношений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земельный участо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)общая долевая-1/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1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53,5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3 285,5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ртынова Елена Валентино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группы по муниципальному земельному контролю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жилой дом 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</w:t>
                            </w:r>
                            <w:r>
                              <w:rPr>
                                <w:color w:val="000000"/>
                              </w:rPr>
                              <w:t>общая долевая-1/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</w:t>
                            </w:r>
                            <w:r>
                              <w:rPr>
                                <w:color w:val="000000"/>
                              </w:rPr>
                              <w:t xml:space="preserve"> общая долевая-1/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5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116,9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 883,17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жилой д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гараж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</w:t>
                            </w:r>
                            <w:r>
                              <w:rPr>
                                <w:color w:val="000000"/>
                              </w:rPr>
                              <w:t xml:space="preserve"> общая долевая-1/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</w:t>
                            </w:r>
                            <w:r>
                              <w:rPr>
                                <w:color w:val="000000"/>
                              </w:rPr>
                              <w:t xml:space="preserve"> общая долевая-1/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)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5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116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36,1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Автомобиль легковой Тойота </w:t>
                            </w:r>
                            <w:r>
                              <w:rPr>
                                <w:lang w:val="en-US"/>
                              </w:rPr>
                              <w:t>Lan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ruis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ЗИЛ 131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6 700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жилой дом 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</w:t>
                            </w:r>
                            <w:r>
                              <w:rPr>
                                <w:color w:val="000000"/>
                              </w:rPr>
                              <w:t xml:space="preserve"> общая долевая собственность -1/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</w:t>
                            </w:r>
                            <w:r>
                              <w:rPr>
                                <w:color w:val="000000"/>
                              </w:rPr>
                              <w:t xml:space="preserve"> общая долевая собственность -1/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5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116,9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жилой д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5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116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дко Анастасия Александро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земельных отношений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кварти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2)</w:t>
                            </w:r>
                            <w:r>
                              <w:rPr>
                                <w:color w:val="000000"/>
                              </w:rPr>
                              <w:t xml:space="preserve"> общая долевая-1/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47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45,6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земельный участок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гараж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13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8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6773,18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гараж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8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22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47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137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ь легковой Опель Астра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700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7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сникова Ксения Николае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учета и отчетности муниципальной казны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зда Демио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 792,16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 041,8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довская Ирина Александро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учета и отчетности муниципальной казны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980,5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,4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д Фокус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 070,97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рова Александра Степано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бухгалтерии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да Калина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8 000,2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атунова Галина Валентино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земельных отношений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земельный участок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51,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46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35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д Фокус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3 477,1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-1/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,9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9 956,2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рнова Наталья Валерье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имущественных отношений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гараж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)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52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80,9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2 656,19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гара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да Ларгус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3 605,46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чкова Ксения Васильевна</w:t>
                            </w:r>
                          </w:p>
                        </w:tc>
                        <w:tc>
                          <w:tcPr>
                            <w:tcW w:w="1289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имущественных отношений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жилой дом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50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6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йота Королла 1987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44915,52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 ГАЗ 3302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1 620 000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рокина Наталья Павловна</w:t>
                            </w:r>
                          </w:p>
                        </w:tc>
                        <w:tc>
                          <w:tcPr>
                            <w:tcW w:w="1289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бухгалтерии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дач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) кварти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 гараж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 xml:space="preserve">3) </w:t>
                            </w:r>
                            <w:r>
                              <w:rPr>
                                <w:color w:val="000000"/>
                              </w:rPr>
                              <w:t>общая долевая-1/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4)</w:t>
                            </w:r>
                            <w:r>
                              <w:rPr>
                                <w:color w:val="000000"/>
                              </w:rPr>
                              <w:t xml:space="preserve"> общая долевая-1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4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67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28,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 20,2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ВАЗ 31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 273 570,54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 -1/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,6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 040,72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-1/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,2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унева Ольга Юрье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по управлению и распоряжению земельными участками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,7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yundai Accent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1 222,64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китина Ирина Евгенье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учета и отчетности муниципальной казны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4 925,65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,9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д Фьюжен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6 835,38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тошникова Елена Анатолье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учета и отчетности муниципальной казны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-1/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,7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)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жилой дом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)79,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56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Инфинити </w:t>
                            </w:r>
                            <w:r>
                              <w:rPr>
                                <w:lang w:val="en-US"/>
                              </w:rPr>
                              <w:t>FX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6 997,0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-1/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,7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)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жилой дом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)79,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56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-1/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,7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)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жилой дом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)79,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56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кифорова Ирина Юрье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геослужбы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2 969,45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епелева Алена Сергее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геослужбы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592,73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1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уснутдинова Розалина Фаило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юридического отдела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6 345,64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веева Ирина Владимиро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учета и отчетности муниципальной казны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,3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6 123,05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машино-мес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машино-место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общая долевая-1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общая долевая-1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537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65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54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22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24,5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)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olkswagen Jetta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8 830,08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ахоткина Зоя Юрье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 отдела земельных отношений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Квартира 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57" w:hanging="0"/>
                              <w:rPr/>
                            </w:pPr>
                            <w:r>
                              <w:rPr/>
                              <w:t>1)</w:t>
                            </w:r>
                            <w:r>
                              <w:rPr>
                                <w:color w:val="000000"/>
                              </w:rPr>
                              <w:t xml:space="preserve"> общая долевая-1/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)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69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47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земельный участо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) Жилой дом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8 333, 63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)</w:t>
                            </w: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2)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6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16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Хундай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72960,4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ндаренко Анастасия Евгенье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 группы по муниципальному земельному контролю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41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31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28 774,68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ловина Ульяна Игоре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 отдела имущественных отношений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49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48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31 434,5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-1/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8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6 463,92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49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48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улатова Евгения Юрье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ощник руководителя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)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)дачный дом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6 362, 93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да Калина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750,15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/>
        </w:rPr>
      </w:r>
    </w:p>
    <w:sectPr>
      <w:type w:val="nextPage"/>
      <w:pgSz w:orient="landscape" w:w="16838" w:h="11906"/>
      <w:pgMar w:left="741" w:right="23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4:13:00Z</dcterms:created>
  <dc:creator>kadr</dc:creator>
  <dc:description/>
  <cp:keywords/>
  <dc:language>en-US</dc:language>
  <cp:lastModifiedBy>Кочерова Юлия Александровна</cp:lastModifiedBy>
  <cp:lastPrinted>2018-05-15T14:28:00Z</cp:lastPrinted>
  <dcterms:modified xsi:type="dcterms:W3CDTF">2018-07-12T10:46:00Z</dcterms:modified>
  <cp:revision>24</cp:revision>
  <dc:subject/>
  <dc:title>СВЕДЕНИЯ</dc:title>
</cp:coreProperties>
</file>